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иконавчому комітеті міської ради від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03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Семенова Богдана Анд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в’язку з відсутністю житлової площі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Мороза Вячеслава Михайл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Чернюка Володимира Пет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1.4. Лапінського Дмитра Олег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житлової площі</w:t>
      </w:r>
      <w:r>
        <w:rPr>
          <w:rFonts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5. Коломию Олександра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6. Лабунського Сергія Василь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житлової площі</w:t>
      </w:r>
      <w:r>
        <w:rPr>
          <w:rFonts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7. Безсуднова Євгена Михайл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Бирку Анатолія Віта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9. Слободяна Артема Ярослав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Лукашука Сергія Ю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Боштана Богдана Вале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Білика Владислав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Вигонюка Ігор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Мороза Олександра Пет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Долженка Сергія Віта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Катасонова Сергія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Подущака Віктора Святослав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8. Максимова Дмитр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9. Савчука Олега Михайл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по дві і більше сім’ї, незалежно від родинних відно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Тадеощука Дмитра Ю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1. Ковальчука Ярослав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2. Ковальчука Сергія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3. Апатова Олександр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4. Котляра Дмитра Вітал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5. Кузнєцова Євгена Павловича,</w:t>
      </w:r>
      <w:r>
        <w:rPr>
          <w:rFonts w:cs="Times New Roman" w:ascii="Times New Roman" w:hAnsi="Times New Roman"/>
          <w:sz w:val="24"/>
          <w:szCs w:val="24"/>
        </w:rPr>
        <w:t xml:space="preserve">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6. Відлацького Олександр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7. Вуйка Вадима Василь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8.</w:t>
      </w:r>
      <w:r>
        <w:rPr>
          <w:rFonts w:cs="Times New Roman" w:ascii="Times New Roman" w:hAnsi="Times New Roman"/>
          <w:sz w:val="24"/>
          <w:szCs w:val="24"/>
        </w:rPr>
        <w:t xml:space="preserve"> Боровських Олега Олександ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9. Закітнюк Наталію Володими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0. Сагайдака Костянтина Григо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1. Хоміцького Олександра Вале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2. Попова Сергія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3. Соколова Ігоря Валері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4. Ревкова Олександр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іріпу Олександра Ів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3., 1.5., 1.7.-1.25., 1.27.-1.35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</w:t>
      </w:r>
      <w:r>
        <w:rPr>
          <w:lang w:val="en-US"/>
        </w:rPr>
        <w:t>4</w:t>
      </w:r>
      <w:r>
        <w:rPr>
          <w:lang w:val="uk-UA"/>
        </w:rPr>
        <w:t>., 1.6., 1.26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3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оформити чергу квартирного обліку з Дерев’янка Михайла Михайловича, на його дружину Дерев’янко Тетяну Леонідівну, виключити із складу сім’ї сина Дерев’янка Василя Михайловича, згідно поданої заяви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зв’язку із реєстрацією шлюбу Новосельської Іванни Миколаївни змінити прізвище з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етрасюк» н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Новосельська</w:t>
      </w:r>
      <w:r>
        <w:rPr>
          <w:rFonts w:cs="Times New Roman" w:ascii="Times New Roman" w:hAnsi="Times New Roman"/>
          <w:sz w:val="24"/>
          <w:szCs w:val="24"/>
        </w:rPr>
        <w:t xml:space="preserve">», включити в склад сім’ї чоловіка Новосельського Олексія Георгійови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ключити в склад сім’ї Білянського Валентина Віталійовича дружину Білянську Олександру Дмитрів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4. Виключити із складу сім’ї Бочулі Олени Анатоліївни колишнього чоловіка Бочулю Андрія Іванович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2.5. Включити Пермінова Олега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/>
          <w:kern w:val="2"/>
          <w:sz w:val="24"/>
          <w:szCs w:val="24"/>
          <w:lang w:val="uk-UA"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 Зняти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. Онуфрієва Павла Анатол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Фарину Олексія Борис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3. Новака Анатолія Микола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4. Радовського Миколу Богдан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5. Саєнка Леоніда Микола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6. Доманасевича Олександра Мечислав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7. Паюк Людмилу Іванівну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/>
          <w:kern w:val="2"/>
          <w:sz w:val="24"/>
          <w:szCs w:val="24"/>
          <w:lang w:val="uk-UA"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1.-3.7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ab/>
        <w:t xml:space="preserve">  Аліна КРАМАР 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9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5-04-01T06:41:00Z</dcterms:modified>
  <cp:revision>4</cp:revision>
  <dc:subject/>
  <dc:title/>
</cp:coreProperties>
</file>